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附件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首席风险官、首席信息官岗位职责及任职要求 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楷体_GB2312;宋体" w:hAnsi="楷体_GB2312;宋体" w:eastAsia="楷体_GB2312;宋体" w:cs="楷体_GB2312;宋体"/>
          <w:sz w:val="30"/>
          <w:szCs w:val="30"/>
          <w:lang w:eastAsia="zh-CN"/>
        </w:rPr>
      </w:pPr>
      <w:r>
        <w:rPr>
          <w:rFonts w:ascii="楷体_GB2312;宋体" w:hAnsi="楷体_GB2312;宋体" w:cs="楷体_GB2312;宋体" w:eastAsia="楷体_GB2312;宋体"/>
          <w:sz w:val="30"/>
          <w:szCs w:val="30"/>
          <w:lang w:eastAsia="zh-CN"/>
        </w:rPr>
        <w:t>首席风险</w:t>
      </w:r>
      <w:r>
        <w:rPr>
          <w:rFonts w:ascii="楷体_GB2312;宋体" w:hAnsi="楷体_GB2312;宋体" w:cs="楷体_GB2312;宋体" w:eastAsia="楷体_GB2312;宋体"/>
          <w:sz w:val="30"/>
          <w:szCs w:val="30"/>
          <w:lang w:val="en-US" w:eastAsia="zh-CN"/>
        </w:rPr>
        <w:t>官</w:t>
      </w:r>
      <w:r>
        <w:rPr>
          <w:rFonts w:ascii="楷体_GB2312;宋体" w:hAnsi="楷体_GB2312;宋体" w:cs="楷体_GB2312;宋体" w:eastAsia="楷体_GB2312;宋体"/>
          <w:sz w:val="30"/>
          <w:szCs w:val="30"/>
          <w:lang w:eastAsia="zh-CN"/>
        </w:rPr>
        <w:t>岗位职责及任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;宋体" w:hAnsi="楷体_GB2312;宋体" w:eastAsia="楷体_GB2312;宋体" w:cs="楷体_GB2312;宋体"/>
          <w:sz w:val="30"/>
          <w:szCs w:val="30"/>
          <w:lang w:val="en-US" w:eastAsia="zh-CN"/>
        </w:rPr>
      </w:pPr>
      <w:r>
        <w:rPr>
          <w:rFonts w:eastAsia="楷体_GB2312;宋体" w:cs="楷体_GB2312;宋体" w:ascii="楷体_GB2312;宋体" w:hAnsi="楷体_GB2312;宋体"/>
          <w:sz w:val="30"/>
          <w:szCs w:val="30"/>
          <w:lang w:val="en-US" w:eastAsia="zh-CN"/>
        </w:rPr>
        <w:t xml:space="preserve">    </w:t>
      </w:r>
      <w:r>
        <w:rPr>
          <w:rFonts w:ascii="楷体_GB2312;宋体" w:hAnsi="楷体_GB2312;宋体" w:cs="楷体_GB2312;宋体" w:eastAsia="楷体_GB2312;宋体"/>
          <w:sz w:val="30"/>
          <w:szCs w:val="30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直接参与公司与风险管理相关的管理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负责公司的全面风险管理，确保风险战略和政策符合公司的总体发展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负责公司全面风险管理标准、流程和制度体系建设，组织实施信用风险、市场风险、操作风险等各类专业风险的识别、评估、预警、缓释，建立风险监测方法和报告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确保公司全面风险管理的有效性，监测、分析和报告全面风险管理状况，检查、分析和评估各业务部门、各营销中心风险管理状况，牵头处理、化解重大风险事项，使有关管理措施落实到相关的每一个内设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负责公司智能风控能力建设工作，包括技术中台、风险数据、风险模型和算法等方面的能力建设和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负责搭建公司风险管理策略与风险偏好、风险政策和风险限额管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负责建立并完善公司整体风控流程体系，平衡内外部风险和客户体验，将风控模型、策略合理嵌入业务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负责对新产品开发、设计流程中的各类风险把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负责组织风险模型、策略的开发和应用，并不断调整、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履行风险管理其他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数学、统计学、计量经济学、金融学等相关专业背景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国家承认本科及以上学历并取得相应学位；海外院校留学归国人员所获学历（学位）应当取得国家教育部的学历（学位）认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从事金融工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以上，或从事与消费金融相关领域工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以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包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以上团队管理经验，特别优秀者可以适当放宽条件。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具有金融机构或互联网金融机构关于智能风控体系建设相关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掌握经济、金融和法律有关知识，熟悉金融机构经营管理和风险管理知识、风险管理制度，全面掌握各类风险计量分析工具，具备独立的风险分析、识别和管控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具有较强的项目管理能力，能推动问题的识别、诊断和解决，通过有效的跨部门协作机制推动风险治理和管理持续改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具有较强的责任心和团队合作精神，良好的职业道德和敬业精神，能适应高强度的工作节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需满足银保监会关于持牌消金高级管理人员任职资格许可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楷体_GB2312;宋体" w:hAnsi="楷体_GB2312;宋体" w:eastAsia="楷体_GB2312;宋体" w:cs="楷体_GB2312;宋体"/>
          <w:sz w:val="30"/>
          <w:szCs w:val="30"/>
          <w:lang w:eastAsia="zh-CN"/>
        </w:rPr>
      </w:pPr>
      <w:r>
        <w:rPr>
          <w:rFonts w:ascii="楷体_GB2312;宋体" w:hAnsi="楷体_GB2312;宋体" w:cs="楷体_GB2312;宋体" w:eastAsia="楷体_GB2312;宋体"/>
          <w:sz w:val="30"/>
          <w:szCs w:val="30"/>
          <w:lang w:eastAsia="zh-CN"/>
        </w:rPr>
        <w:t>首席信息官岗位职责及任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;宋体" w:hAnsi="楷体_GB2312;宋体" w:eastAsia="楷体_GB2312;宋体" w:cs="楷体_GB2312;宋体"/>
          <w:sz w:val="30"/>
          <w:szCs w:val="30"/>
          <w:lang w:eastAsia="zh-CN"/>
        </w:rPr>
      </w:pPr>
      <w:r>
        <w:rPr>
          <w:rFonts w:eastAsia="楷体_GB2312;宋体" w:cs="楷体_GB2312;宋体" w:ascii="楷体_GB2312;宋体" w:hAnsi="楷体_GB2312;宋体"/>
          <w:sz w:val="30"/>
          <w:szCs w:val="30"/>
          <w:lang w:val="en-US" w:eastAsia="zh-CN"/>
        </w:rPr>
        <w:t xml:space="preserve">    </w:t>
      </w:r>
      <w:r>
        <w:rPr>
          <w:rFonts w:ascii="楷体_GB2312;宋体" w:hAnsi="楷体_GB2312;宋体" w:cs="楷体_GB2312;宋体" w:eastAsia="楷体_GB2312;宋体"/>
          <w:sz w:val="30"/>
          <w:szCs w:val="30"/>
          <w:lang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直接参与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与信息科技相关的管理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信息科技管理，确保信息科技战略和政策符合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公司的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总体发展战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信息科技标准、流程和制度体系建设，负责信息科技预算和支出管理，负责信息科技内部控制、信息安全管理、灾难恢复计划，确保信息科技风险管理的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负责组织开展专业化研发、信息科技项目管理、信息系统和信息科技基础设施的运行、维护和升级、信息科技外包和信息系统退出管理，确保信息系统开发及运维战略符合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的总体业务战略和信息科技风险管理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确保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信息科技管理的有效性，评估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信息科技管理状况，使有关管理措施落实到相关的每一个内设机构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组织专业培训，提高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人才队伍的专业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履行信息科技管理其他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计算机科学与技术、数学、信息与通信工程、电子科学与技术、软件工程等相关专业背景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国家承认本科及以上学历并取得相应学位；海外院校留学归国人员所获学历（学位）应当取得国家教育部的学历（学位）认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从事金融工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以上，或从事与消费金融相关领域工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以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包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以上团队管理经验，特别优秀者可以适当放宽条件。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精通金融领域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IT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技术，熟悉软件工程规范、软件开发质量管理体系，精通软件系统的分析、架构和设计，精通面向对象的设计模式和相关开发语言，有深厚的软件技术功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熟悉互联网与金融领域业务、深刻理解行业发展方向，具备敏锐准确的洞察力和缜密的逻辑思维，能够把握行业业务发展动向和关键技术发展趋势，并有独立见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对互联网有充分的热情，思维敏捷，想象力丰富、悟性好、敢于突破创新，良好的职业道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极强的沟通与协调、项目管理和一定的战略管理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具有丰富的团队和项目管理经验，具备优秀的领导能力和凝聚力，能够把控项目进度及质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拥有先进的管理理念和系统的管理知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需满足银保监会关于持牌消金高级管理人员任职资格许可条件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64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</w:r>
    </w:p>
    <w:p>
      <w:pPr>
        <w:pStyle w:val="Normal"/>
        <w:ind w:right="229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0" w:hanging="0"/>
    </w:pPr>
    <w:rPr>
      <w:rFonts w:ascii="宋体" w:hAnsi="宋体" w:cs="宋体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xf-gd</dc:creator>
  <dc:description/>
  <dc:language>en-US</dc:language>
  <cp:lastModifiedBy/>
  <dcterms:modified xsi:type="dcterms:W3CDTF">2022-12-16T04:52:56Z</dcterms:modified>
  <cp:revision>0</cp:revision>
  <dc:subject/>
  <dc:title>附件：首席风险官、首席信息官岗位职责及任职要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